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0045</wp:posOffset>
            </wp:positionH>
            <wp:positionV relativeFrom="paragraph">
              <wp:posOffset>15240</wp:posOffset>
            </wp:positionV>
            <wp:extent cx="1807210" cy="1286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  <w:t>Beitrittserklärung</w:t>
      </w:r>
    </w:p>
    <w:p>
      <w:pPr>
        <w:pStyle w:val="Normal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, Vorname:</w:t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trieb / Gewerbe:</w:t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nschrift - Straße:</w:t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Z / Ort:</w:t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n:</w:t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x:</w:t>
        <w:tab/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</w:t>
        <w:tab/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mepage:</w:t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vatadresse - Straße:</w:t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Z / Ort:</w:t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:</w:t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Ich erkläre hiemit meinen Beitritt zum Gewerbeverein Thalheim e.V. Es wird von mir ein Monatsbeitrag von 5,00 Euro entrichtet.</w:t>
      </w:r>
    </w:p>
    <w:p>
      <w:pPr>
        <w:pStyle w:val="Standard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Hiermit ermächtige(n) ich/wir Sie widerruflich, den von mir/uns zu entrichtenden Jahresbeitrag in Höhe von 60,00 EUR am 01.12. des laufenden Jahres zu Lasten meines/unseres Kontos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Bank: 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Konto:</w:t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BLZ:</w:t>
        <w:tab/>
        <w:tab/>
        <w:tab/>
        <w:tab/>
        <w:t>______________________________________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Cs/>
        </w:rPr>
        <w:t>Datum /</w:t>
      </w:r>
    </w:p>
    <w:p>
      <w:pPr>
        <w:pStyle w:val="Normal"/>
        <w:rPr/>
      </w:pPr>
      <w:r>
        <w:rPr>
          <w:rFonts w:cs="Verdana" w:ascii="Verdana" w:hAnsi="Verdana"/>
          <w:iCs/>
        </w:rPr>
        <w:t>Stempel und Unterschrift:</w:t>
        <w:tab/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20" w:footer="1397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058535" cy="459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3:28:00Z</dcterms:created>
  <dc:creator>bochmann</dc:creator>
  <dc:description/>
  <dc:language>en-US</dc:language>
  <cp:lastModifiedBy>bochmann</cp:lastModifiedBy>
  <cp:lastPrinted>2003-08-21T14:34:00Z</cp:lastPrinted>
  <dcterms:modified xsi:type="dcterms:W3CDTF">2003-08-21T13:28:00Z</dcterms:modified>
  <cp:revision>2</cp:revision>
  <dc:subject/>
  <dc:title/>
</cp:coreProperties>
</file>